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6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атюк Таисии Петровны,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7.08.2024 года Мошкатюк Т.П., по адресу: ***, не уплатила в установленный ст. 32.2 КоАП РФ срок административный штраф в размере 500 рублей, назначенный постановлением №18810586240605031449 от 05.06.2024 года по делу об административном правонарушении, предусмотренном ч.2 ст.12.9 КоАП РФ. В отношении Мошкатюк Т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шкатюк Т.П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Мошкатюк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ошкатюк Т.П. в совершении правонарушения подтверждается материалами дела: протоколом от 04.12.2024 года, копией постановления №18810586240605031449 от 05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ошкатюк Т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ошкатюк Т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ошкатюк Т.П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ошкатюк Таисию Пет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68 25201 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